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</w:t>
      </w: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en-US"/>
        </w:rPr>
        <w:t xml:space="preserve">17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ind w:right="32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2-17 жовтня 2016 р.</w:t>
        <w:tab/>
        <w:tab/>
        <w:t>м. Ніжин</w:t>
        <w:tab/>
        <w:t xml:space="preserve">                             №21-17/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 внесення змін до рішення Ніжинської</w:t>
      </w:r>
    </w:p>
    <w:p>
      <w:pPr>
        <w:pStyle w:val="Normal"/>
        <w:ind w:right="4551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№ 20-11/2016 від 30 травня – 02 червня 2016 року « Про надання дозволу прийняти в комунальну власність до територіальної громади міста, без додаткових умов, 2-квартирний житловий будинок, що знаходяться за адресою: по вул. Коцюбинського,54 в м. Ніжині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ей 25, 26, 42, 59 Закону України « Про місцеве самоврядування в Україні», звернення начальника управління житлово- комунального господарства та будівництва Кушніренка А.М. від 11.08.2016 року №01-14/1020, Ніжинська міська рада виріши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зміни до рішення Ніжинської міської ради № 20-11/2016 від 30 травня – 02 червня 2016 року «Про надання дозволу прийняти в комунальну власність до територіальної громади міста, без додаткових умов, 2 - квартирний житловий будинок, що знаходяться за адресою: по вул. Коцюбинського,54 в м. Ніжині» доповнивши рішення підпунктом 1.1. та викласти його в такій редакції: Управлінню житлово - комунального  господарства та будівництва Ніжинської міської ради прийняти безкоштовно на балансовий облік 2 - квартирний житловий будинок за адресою: по вул. Коцюбинського,54 в м. Ніжині з подальшою передачею на балансовий облік комунальному підприємству «Служба Єдиного Замов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рганізацію роботи по виконанню рішення покласти на заступників міського голови (першого заступника міського голови Олійника Г.М., заступника міського голови Осадчого С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виконанням даного рішення, покласти на постійну комісію міської ради з майнових житлово-комунальних питань, транспорту, зв’язку та охорони навколишнього середовища (голову комісії Башинського В.М.), на постійну комісію міської ради земельних відносин, будівництва, архітектури, інвестиційного розвитку міста, та децентралізації (голова комісії Деркач А.П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   А.В.Лінник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екту рішення Ніжин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 внесення змін до рішення Ніжинської міської ради № 20-11/2016 від 30 травня – 02 червня 2016 року «  Про надання дозволу прийняти в комунальну власність до територіальної громади міста, без додаткових умов, 2-квартирний житловий будинок, що знаходяться за адресою: по вул. Коцюбинського,54 в м. Ніжині»</w:t>
      </w:r>
    </w:p>
    <w:p>
      <w:pPr>
        <w:pStyle w:val="Normal"/>
        <w:numPr>
          <w:ilvl w:val="0"/>
          <w:numId w:val="2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Дозволяє</w:t>
      </w:r>
      <w:r>
        <w:rPr>
          <w:sz w:val="28"/>
          <w:szCs w:val="28"/>
        </w:rPr>
        <w:t xml:space="preserve"> внести зміни до рішення Ніжинської міської ради № 20-11/2016 від 30 травня – 02 червня 2016 року «Про надання дозволу прийняти в комунальну власність до територіальної громади міста, без додаткових умов, 2- квартирний житловий будинок, що знаходяться за адресою: по вул. Коцюбинського,54 в м. Ніжині» доповнивши рішення підпунктом 1.1. та викласти його в такій редакції: Управлінню житлово - комунального  господарства та будівництва Ніжинської міської ради прийняти безкоштовно на балансовий облік 2 - квартирний житловий будинок за адресою: по вул. Коцюбинського,54 в м. Ніжині з подальшою передачею на балансовий облік комунальному підприємству «Служба Єдиного Замовника»   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Проект складається з законодавчого обґрунтування та 5 розділів 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Обґрунтування містить посилання</w:t>
      </w:r>
      <w:r>
        <w:rPr>
          <w:sz w:val="28"/>
          <w:szCs w:val="28"/>
        </w:rPr>
        <w:t xml:space="preserve"> до статей 25, 26, 42, 59 Закону України « Про місцеве самоврядування в Україні», звернення начальника управління житлово- комунального господарства та будівництва Кушніренка А.М. від 11.08.2016 року №01-14/1020, Ніжинська міська рада вирішил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зділ 1.</w:t>
      </w:r>
      <w:r>
        <w:rPr>
          <w:sz w:val="28"/>
          <w:szCs w:val="28"/>
          <w:lang w:eastAsia="uk-UA"/>
        </w:rPr>
        <w:t xml:space="preserve"> Дозволяє</w:t>
      </w:r>
      <w:r>
        <w:rPr>
          <w:sz w:val="28"/>
          <w:szCs w:val="28"/>
        </w:rPr>
        <w:t xml:space="preserve"> Внести зміни до рішення Ніжинської міської ради № 20-11/2016 від 30 травня – 02 червня 2016 року «Про надання дозволу прийняти в комунальну власність до територіальної громади міста, без додаткових умов, 2- квартирний житловий будинок, що знаходяться за адресою: по вул. Коцюбинського,54 в м. Ніжині» доповнивши рішення підпунктом 1.1. та викласти його в такій редакції: Управлінню житлово - комунального  господарства та будівництва Ніжинської міської ради прийняти безкоштовно на балансовий облік 2 - квартирний житловий будинок за адресою: по вул. Коцюбинського,54 в м. Ніжині з подальшою передачею на балансовий облік комунальному підприємству «Служба Єдиного Замовника.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зділ 2.</w:t>
      </w:r>
      <w:r>
        <w:rPr>
          <w:sz w:val="28"/>
          <w:szCs w:val="28"/>
        </w:rPr>
        <w:t xml:space="preserve"> Визначає 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 робочих днів з дня  його прийняття Комунальне підприємству «Служба Єдиного Замовника»   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3. </w:t>
      </w:r>
      <w:r>
        <w:rPr>
          <w:sz w:val="28"/>
          <w:szCs w:val="28"/>
        </w:rPr>
        <w:t>Визначає термін оприлюднення даного рішення на офіційному сайті Ніжинської міської рад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Cs w:val="28"/>
          <w:lang w:eastAsia="uk-UA"/>
        </w:rPr>
      </w:pPr>
      <w:r>
        <w:rPr>
          <w:szCs w:val="28"/>
        </w:rPr>
        <w:t xml:space="preserve">Розділ 3. </w:t>
      </w:r>
      <w:r>
        <w:rPr>
          <w:b w:val="false"/>
          <w:szCs w:val="28"/>
        </w:rPr>
        <w:t>Визначає організацію роботи по виконанню рішення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зділ 4.</w:t>
      </w:r>
      <w:r>
        <w:rPr>
          <w:sz w:val="28"/>
          <w:szCs w:val="28"/>
        </w:rPr>
        <w:t xml:space="preserve"> В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изначає</w:t>
      </w:r>
      <w:r>
        <w:rPr>
          <w:sz w:val="28"/>
          <w:szCs w:val="28"/>
        </w:rPr>
        <w:t xml:space="preserve"> Організацію роботи по виконанню рішення покласти на заступників міського голови (першого заступника міського голови Олійника Г.М., заступника міського голови Осадчого С.О.)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надати дозвіл прийняти в комунальну власність до територіальної громади міста, без додаткових умов, 2- квартирний житловий будинок, що знаходяться за адресою: по вул. Коцюбинського,54 в м. Ніжині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6. Перелік зацікавлених в отриманні даного рішення: </w:t>
      </w:r>
      <w:r>
        <w:rPr>
          <w:sz w:val="28"/>
          <w:szCs w:val="28"/>
          <w:lang w:eastAsia="uk-UA"/>
        </w:rPr>
        <w:t>мешканці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житлового будинку, що знаходяться за адресою: по вул. Коцюбинського,54 в м. Ніжині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 внесення змін до рішення Ніжинської міської ради № 20-11/2016 від 30 травня – 02 червня 2016 року «  Про надання дозволу прийняти в комунальну власність до територіальної громади міста, без додаткових умов, 2-квартирний житловий будинок, що знаходяться за адресою: по вул. Коцюбинського,54 в м. Ніжині» підлягає до оприлюднення на сайті Ніж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ЖКГ та будівництва                                            А.М.Кушніренко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32:00Z</dcterms:created>
  <dc:creator>lva</dc:creator>
  <dc:description/>
  <dc:language>en-US</dc:language>
  <cp:lastModifiedBy>Admin</cp:lastModifiedBy>
  <cp:lastPrinted>2016-08-17T12:03:00Z</cp:lastPrinted>
  <dcterms:modified xsi:type="dcterms:W3CDTF">2016-10-26T07:32:00Z</dcterms:modified>
  <cp:revision>2</cp:revision>
  <dc:subject/>
  <dc:title/>
</cp:coreProperties>
</file>